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rPr/>
      </w:pPr>
      <w:r>
        <w:rPr/>
        <w:t>Mahmoud Abdel-Rahman kasraw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ddres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orticulture and Crop Science Depart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culty of Agricult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iversity of Jord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mman – Jord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el. (H.):</w:t>
        <w:tab/>
        <w:tab/>
        <w:t>00962-6-53596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(O):</w:t>
        <w:tab/>
        <w:tab/>
        <w:t>00962-6-5355000 ext. 25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C)                   00962-077-4905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x (Univ.):</w:t>
        <w:tab/>
        <w:tab/>
        <w:t>00962-6-840150 or 832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(Fax.):</w:t>
        <w:tab/>
        <w:tab/>
        <w:t>00962-6-8330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-mail:</w:t>
        <w:tab/>
        <w:tab/>
      </w:r>
      <w:hyperlink r:id="rId2">
        <w:r>
          <w:rPr>
            <w:rStyle w:val="InternetLink"/>
            <w:sz w:val="28"/>
            <w:szCs w:val="28"/>
          </w:rPr>
          <w:t>Kasrawi@agr.ju.edu.j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ata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PLACE &amp; DATE OF BIRTH:  </w:t>
        <w:tab/>
        <w:t>Raba-Jenin, 19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RITAL STATUS:</w:t>
        <w:tab/>
        <w:tab/>
        <w:t>Married with 5 childr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TIONALITY:</w:t>
        <w:tab/>
        <w:tab/>
        <w:tab/>
        <w:t>Jordan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Degre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71:</w:t>
        <w:tab/>
        <w:t>B.Sc., Agricult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iversity of Damascus, Damascus, Sy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79:</w:t>
        <w:tab/>
        <w:t>M.Sc., Plant Produc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Effect of vibration on fruit firmness of different tomato cultivar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iversity of Jordan, Amman, Jord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5:</w:t>
        <w:tab/>
        <w:t>Ph.D., Genetics and Breeding of Vegetable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“Evaluation and inheritance of green peach aphid-resistance cross- </w:t>
        <w:tab/>
        <w:t xml:space="preserve">ability and spread of potato-leaf-roll-virus in </w:t>
      </w:r>
      <w:r>
        <w:rPr>
          <w:i/>
          <w:iCs/>
          <w:sz w:val="28"/>
          <w:szCs w:val="28"/>
        </w:rPr>
        <w:t>Solanum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iversity of Minnesota, U.S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yment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72-1977:</w:t>
        <w:tab/>
        <w:t>Academic and agriculture Secondary School Teacher, Jord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77-1982:</w:t>
        <w:tab/>
        <w:t>Teaching/Research Assistant, University of Jord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85-1990:</w:t>
        <w:tab/>
        <w:t>Assistant Professor, University of Jord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90-1996:  Associate Professor, University of Jordan</w:t>
      </w:r>
    </w:p>
    <w:p>
      <w:pPr>
        <w:pStyle w:val="Normal"/>
        <w:jc w:val="left"/>
        <w:rPr/>
      </w:pPr>
      <w:r>
        <w:rPr>
          <w:sz w:val="28"/>
          <w:szCs w:val="28"/>
        </w:rPr>
        <w:t>1996-       :</w:t>
        <w:tab/>
        <w:t>Professor, University of Jordan</w:t>
      </w:r>
    </w:p>
    <w:p>
      <w:pPr>
        <w:pStyle w:val="Normal"/>
        <w:jc w:val="left"/>
        <w:rPr/>
      </w:pPr>
      <w:r>
        <w:rPr>
          <w:sz w:val="28"/>
          <w:szCs w:val="28"/>
        </w:rPr>
        <w:t>2003-2005:  Vice Dean, Faculty of Agriculture, University of Jord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05-2007:   Dean, Faculty of Agriculture, University of Jord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-         :   Professor, University of Jorda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s of Interest :</w:t>
      </w:r>
    </w:p>
    <w:p>
      <w:pPr>
        <w:pStyle w:val="Heading1"/>
        <w:ind w:left="570" w:hanging="0"/>
        <w:rPr/>
      </w:pPr>
      <w:r>
        <w:rPr/>
        <w:t>Breeding&amp;Production of Open-Field and Greenhouse Vegetables, Genetic Resources, Biodiversity, Organic Production of Vegetables, and Production of Safety Food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s and Workshops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First Arab Conference on Horticulture. April 12-17, 1986. Amman-Jordan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Workshop Advances in Agriculture Through Plastichouse Technology. March 16-18, 1987. University of Jordan, Amman-Jordan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“</w:t>
      </w:r>
      <w:r>
        <w:rPr/>
        <w:t>Cucurbitaceae 88” Eucarpia Meeting of Cucurbits. May 31- June 2, 1988. Avignon, Motfavet-France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First Regional Symposium on Horticulture in Jordan and Neighbo-ring Countries. March 27-30, 1989. University of Jordan, Amman-Jordan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The First Jordanian Plant Protection Conference. October 3-5, 1989. University of Jordan, Amman-Jordan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International Conference on Laser in Science and Technology. October 14-19, 1989. University of Jordan, Amman-Jordan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Regional Conference on Tomato Breeding for TYLCV-resistance. September 4-7, 1991. Avignon, Montfavet – France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Regional Meeting on Agricultural Problems in Middle East FAO. December 8-12, 1991. Amman-Jordan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Arab-International Conference on Biotechnology. December 14-16, 1991. Amman-Jordan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TYLCV Seminar. September 4-7, 1991. Avignon, Montfavet- France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Fifth EUCARPIA Cucurbitaceae Symposium. July 27-31, 1992. Poland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Workshop on Tomato Yellow Leaf Curl and Tomato Curly Top Viruses. September 19, 1993. Faculty of Agriculture, University of Jordan, Amman-Jordan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Scientific Agricultural Conference. September 12-13, 1993. University of Jordan, Amman-Jordan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Second Arab Conference on Perspectives of Modern Biotechnolo-gy. April 24-28, 1993. Amman-Jordan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Workshop on Plant Genetic Resources in Jordan. August 2-4, 1994. Amman-Jordan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Workshop on Vegetable Seed Production. September 3-5, 1994. Amman-Jordan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40" w:right="0" w:hanging="540"/>
        <w:rPr/>
      </w:pPr>
      <w:r>
        <w:rPr/>
        <w:t>International Horticultural Congress (ISHS). August 21-27, 1994. Tokyo-Japan.</w:t>
      </w:r>
    </w:p>
    <w:p>
      <w:pPr>
        <w:pStyle w:val="TextBody"/>
        <w:ind w:left="540" w:hanging="540"/>
        <w:jc w:val="left"/>
        <w:rPr/>
      </w:pPr>
      <w:r>
        <w:rPr/>
        <w:t>18.</w:t>
        <w:tab/>
        <w:t>National Agricultural Conference. June,16-17,1998. Amman, Jordan.</w:t>
      </w:r>
    </w:p>
    <w:p>
      <w:pPr>
        <w:pStyle w:val="TextBody"/>
        <w:ind w:left="540" w:hanging="540"/>
        <w:jc w:val="left"/>
        <w:rPr/>
      </w:pPr>
      <w:r>
        <w:rPr/>
        <w:t>19.</w:t>
        <w:tab/>
        <w:t>Workshop on Relationship between Scientific Research in Universities and  Production Projects in Arab Countries. November 21-23. Amman, Jordan.</w:t>
      </w:r>
    </w:p>
    <w:p>
      <w:pPr>
        <w:pStyle w:val="TextBody"/>
        <w:ind w:left="540" w:hanging="540"/>
        <w:rPr/>
      </w:pPr>
      <w:r>
        <w:rPr/>
        <w:t>20.</w:t>
        <w:tab/>
        <w:t>Tenth Arabic Translation Conference. July 20-25, 2002. Damascus, Syria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540" w:right="0" w:hanging="540"/>
        <w:rPr/>
      </w:pPr>
      <w:r>
        <w:rPr/>
        <w:t>Project Planning Workshop "Organic Agriculture &amp; Marketing"15-16 July ,2004 Beirut, Lebanon 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540" w:right="0" w:hanging="540"/>
        <w:rPr/>
      </w:pPr>
      <w:r>
        <w:rPr>
          <w:bCs/>
        </w:rPr>
        <w:t xml:space="preserve">Hawaii-Iraq Education Partnership, August 15-19,2004 </w:t>
      </w:r>
      <w:r>
        <w:rPr/>
        <w:t>Professional Academic Workshops ,University of Jordan, Amman  , Jordan.</w:t>
      </w:r>
    </w:p>
    <w:p>
      <w:pPr>
        <w:pStyle w:val="TextBody"/>
        <w:ind w:left="720" w:hanging="720"/>
        <w:rPr>
          <w:b/>
          <w:b/>
          <w:bCs/>
        </w:rPr>
      </w:pPr>
      <w:r>
        <w:rPr/>
        <w:t>23.</w:t>
      </w:r>
      <w:r>
        <w:rPr>
          <w:b/>
          <w:bCs/>
        </w:rPr>
        <w:t xml:space="preserve"> </w:t>
      </w:r>
      <w:r>
        <w:rPr/>
        <w:t>Global Horticultural Assessment/Asia-Near East Regional Workshop</w:t>
      </w:r>
      <w:r>
        <w:rPr>
          <w:b/>
          <w:bCs/>
        </w:rPr>
        <w:t xml:space="preserve">. </w:t>
      </w:r>
      <w:r>
        <w:rPr/>
        <w:t>Aug. 12-14 ,2005 .Cairo-Egypt</w:t>
      </w:r>
      <w:r>
        <w:rPr>
          <w:b/>
          <w:bCs/>
        </w:rPr>
        <w:t>.</w:t>
      </w:r>
    </w:p>
    <w:p>
      <w:pPr>
        <w:pStyle w:val="TextBody"/>
        <w:ind w:left="720" w:hanging="720"/>
        <w:rPr/>
      </w:pPr>
      <w:r>
        <w:rPr/>
        <w:t>24    Jordan Innovation Centre Study Tour to Europe. 26</w:t>
      </w:r>
      <w:r>
        <w:rPr>
          <w:vertAlign w:val="superscript"/>
        </w:rPr>
        <w:t>th</w:t>
      </w:r>
      <w:r>
        <w:rPr/>
        <w:t xml:space="preserve"> Feb. to 5</w:t>
      </w:r>
      <w:r>
        <w:rPr>
          <w:vertAlign w:val="superscript"/>
        </w:rPr>
        <w:t>th</w:t>
      </w:r>
      <w:r>
        <w:rPr/>
        <w:t xml:space="preserve"> Mar. 2006.Belgium, France, and Luxemburg.</w:t>
      </w:r>
    </w:p>
    <w:p>
      <w:pPr>
        <w:pStyle w:val="TextBody"/>
        <w:ind w:left="720" w:hanging="720"/>
        <w:rPr>
          <w:b/>
          <w:b/>
          <w:bCs/>
        </w:rPr>
      </w:pPr>
      <w:r>
        <w:rPr>
          <w:b/>
          <w:bCs/>
        </w:rPr>
        <w:t>Consulting Experience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right="0" w:hanging="540"/>
        <w:rPr/>
      </w:pPr>
      <w:r>
        <w:rPr/>
        <w:t>Consultant for the Agricultural Material Co. LTD/ (Miqdadi) in the field of quality control and breeding of vegetables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right="0" w:hanging="540"/>
        <w:rPr/>
      </w:pPr>
      <w:r>
        <w:rPr/>
        <w:t>Development of Agricultural Research Strategy, NCARTT, Ministry of Agriculture, Jordan. Team Leader for “Research Strategy and Medium-Term Plan” for irrigated Agriculture in Jordan, 1993/1994. Financed by USAID funded project NADP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right="0" w:hanging="540"/>
        <w:rPr/>
      </w:pPr>
      <w:r>
        <w:rPr/>
        <w:t>Investigation of crop growth inside a multiplayer plastic house. A collaborative project with Royal Scientific Society, Jordan. 1992/ 1993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right="0" w:hanging="540"/>
        <w:rPr/>
      </w:pPr>
      <w:r>
        <w:rPr/>
        <w:t>A committee member of Biotechnology in Higher Council of Science and Technology in Jordan. 1992-1994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right="0" w:hanging="540"/>
        <w:rPr/>
      </w:pPr>
      <w:r>
        <w:rPr/>
        <w:t>Potato Seed Production at Abu Dba’a/Disi, Jordan. 1992/1993. A joint project of Jordanian-Egyptian Company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right="0" w:hanging="540"/>
        <w:rPr/>
      </w:pPr>
      <w:r>
        <w:rPr/>
        <w:t>Member  of Technical Committee for standard measures and des-cription of vegetable and fruits. 1994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right="0" w:hanging="540"/>
        <w:rPr/>
      </w:pPr>
      <w:r>
        <w:rPr/>
        <w:t>Investigation of possible investment in the field of Horticulture in Sudan. 1995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right="0" w:hanging="540"/>
        <w:rPr/>
      </w:pPr>
      <w:r>
        <w:rPr/>
        <w:t xml:space="preserve">Survey &amp; Collection of landraces for some vegetables and herbs. 1995/1996. Sponsored by GTZ and Ministry of Agriculture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right="0" w:hanging="540"/>
        <w:rPr/>
      </w:pPr>
      <w:r>
        <w:rPr/>
        <w:t>Member of accreditation and quality assurance committee for Faculty of Agriculture at Jerash University during 1997/1998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right="0" w:hanging="540"/>
        <w:rPr/>
      </w:pPr>
      <w:r>
        <w:rPr/>
        <w:t>Consultant for Arab-American University-Jenin for the establish-ment of the University (curriculum, regulations, laws ……etc.) during 1996-1999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right="0" w:hanging="540"/>
        <w:rPr/>
      </w:pPr>
      <w:r>
        <w:rPr/>
        <w:t>Visiting professor ,University of Jordanian Science and Technology, University Of Al Balqaa for Applied Sciences.1997-1998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right="0" w:hanging="540"/>
        <w:rPr/>
      </w:pPr>
      <w:r>
        <w:rPr/>
        <w:t>Participation in planning and implementation of the Project" Production of safety vegetables according to Good Agricultural Practices Standards ( EurGAP) for export purposes' sponsored by Ministry of Planning ,Water Authority, and University of Jorda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>
          <w:sz w:val="28"/>
          <w:szCs w:val="28"/>
        </w:rPr>
        <w:t xml:space="preserve">-   </w:t>
        <w:tab/>
        <w:t xml:space="preserve">Coordinator of AHEAD Project " </w:t>
      </w:r>
      <w:r>
        <w:rPr>
          <w:bCs/>
          <w:sz w:val="28"/>
          <w:szCs w:val="28"/>
        </w:rPr>
        <w:t>The Agricultural Higher Education    &amp; Development Project (AHEAD), College of Tropical  Agriculture and  Human Resources, UNIVERSITY OF HAWAII AT MANOA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ND THE COLLEGE OF AGRICULTURE, THE UNIVERSITY OF JORDAN (JU).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hanging="540"/>
        <w:rPr/>
      </w:pPr>
      <w:r>
        <w:rPr/>
        <w:t>Member of Steering Committee for the MEDWA Project since 2004-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40" w:hanging="540"/>
        <w:rPr/>
      </w:pPr>
      <w:r>
        <w:rPr/>
        <w:t>Consultant to the " National Seed Company' From 1997-2005.</w:t>
      </w:r>
    </w:p>
    <w:p>
      <w:pPr>
        <w:pStyle w:val="TextBody"/>
        <w:ind w:left="540" w:right="720" w:hanging="540"/>
        <w:rPr/>
      </w:pPr>
      <w:r>
        <w:rPr/>
        <w:t xml:space="preserve">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st of Publications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apers: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, B.A. Snobar and M.A. Suwwan. 1981. Tomato fruit firmness for 17 tomato cultivars (</w:t>
      </w:r>
      <w:r>
        <w:rPr>
          <w:i/>
          <w:iCs/>
        </w:rPr>
        <w:t xml:space="preserve">Lycopersicon esculentum </w:t>
      </w:r>
      <w:r>
        <w:rPr/>
        <w:t>Mill.) grown under rainfed and irrigated conditions of Jordan. Dirasat. VIII (1): 33-46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 xml:space="preserve">., M.A. Suwwan and A.Mansour. 1988. Sources of resistance to tomato yellow leaf curl virus (TYLCV) in </w:t>
      </w:r>
      <w:r>
        <w:rPr>
          <w:i/>
          <w:iCs/>
        </w:rPr>
        <w:t>Lycopersicon</w:t>
      </w:r>
      <w:r>
        <w:rPr/>
        <w:t xml:space="preserve"> species. Euphytica 37: 61-74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1988. Effect of silver nitrate on sex expression and pollen viability in parthenocarpic cucumber (</w:t>
      </w:r>
      <w:r>
        <w:rPr>
          <w:i/>
          <w:iCs/>
        </w:rPr>
        <w:t xml:space="preserve">Cucumis sativus </w:t>
      </w:r>
      <w:r>
        <w:rPr/>
        <w:t>L). Dirasat. XV (11): 69-78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1988. Effect of plant density and row arrangement on production of parthenocarpic cucumber (</w:t>
      </w:r>
      <w:r>
        <w:rPr>
          <w:i/>
          <w:iCs/>
        </w:rPr>
        <w:t xml:space="preserve">Cucumis sativus </w:t>
      </w:r>
      <w:r>
        <w:rPr/>
        <w:t>L). Cucurbitaceae 88. Proceedings of the CUCARPIA meeting on July 31- June 2. pp. 205-206. (Abstract)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</w:t>
      </w:r>
      <w:r>
        <w:rPr/>
        <w:t>. 1989. Resistance to tomato-yellow-leaf-curl virus (TYLCV). First Regional Symposium of Horticulture. Abstract: 13-14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 xml:space="preserve">. 1989. Inheritance of resistance to tomato-yellow-leaf-curl-virus (TYLCV) in </w:t>
      </w:r>
      <w:r>
        <w:rPr>
          <w:i/>
          <w:iCs/>
        </w:rPr>
        <w:t>Lycopersicon pimpinellifolium</w:t>
      </w:r>
      <w:r>
        <w:rPr/>
        <w:t>. Plant Disease. 73: 435-437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1989. Response of cucumbers grown in plastic greenhouse to plant density and row arrangement. J. of Horticul-tural Science. 64 (5): 573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and B.E. Abu-Irmaileh. 1989. Resistance to bran-ched broomrape (</w:t>
      </w:r>
      <w:r>
        <w:rPr>
          <w:i/>
          <w:iCs/>
        </w:rPr>
        <w:t>Orobanche ramose</w:t>
      </w:r>
      <w:r>
        <w:rPr/>
        <w:t>)in tomato germplasm. Hort-Science 24 (5): 822-824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Abu-Gharbieh, W.L., </w:t>
      </w:r>
      <w:r>
        <w:rPr>
          <w:b/>
          <w:bCs/>
        </w:rPr>
        <w:t>M.A. Kasrawi</w:t>
      </w:r>
      <w:r>
        <w:rPr/>
        <w:t xml:space="preserve"> and L.A. Banna. 1989. Screening tomatoes against two species of root-knot nematode. Tomato Genetics Cooperative Report 39: 5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and Al-Fayyad. 1989. Yield and quality of potatoes as influenced by breaking dormancy of tuber seed. J. Aleppo University, Vol. 13: 51-67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and A. Amer. 1990. Genotypic variances and correlations for quality characteristics of processing tomatoes. J. Genetics and Breeding. 44: 85-90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Al-Fayyad, M. and </w:t>
      </w:r>
      <w:r>
        <w:rPr>
          <w:b/>
          <w:bCs/>
        </w:rPr>
        <w:t>M.A. Kasrawi</w:t>
      </w:r>
      <w:r>
        <w:rPr/>
        <w:t>. 1991. Dormancy response of potatoes to gibberellic acid and thiourea. Dirasat 18B: 18-27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Hadidi, N. and </w:t>
      </w:r>
      <w:r>
        <w:rPr>
          <w:b/>
          <w:bCs/>
        </w:rPr>
        <w:t>M.A. Kasrawi</w:t>
      </w:r>
      <w:r>
        <w:rPr/>
        <w:t>. 1992. Response of potato cultivars to tuber seed size. Dirasat 16 (9): 140-155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1992. Parthenocarpic cucumber inbred line deve-lopment from commercial cultivars. Fifth EUCARPIA Cucurbita-ceae Symposium. Poland. July 27-31. pp. 34-37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</w:t>
      </w:r>
      <w:r>
        <w:rPr/>
        <w:t>. 1991. Tomato production and tomato-yellow-leaf-curl-virus in Jordan. Proceeding Resistance of the Tomato to TYLCV., 4-7 Sept., 1991. Montfavet, Avignon-France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</w:t>
      </w:r>
      <w:r>
        <w:rPr/>
        <w:t>. and A. Mansour. 1993. Breeding tomato resistant to tomato yellow leaf curl virus. HortScience 28 (5): 506 (Abstr.)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</w:t>
      </w:r>
      <w:r>
        <w:rPr/>
        <w:t>. and A. Mansour. 1994. Genetics of resistant to tomato yellow leaf curl virus in tomatoes. Journal of Horticultural Science 69 (6): 1095-1100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Mansour, A. and </w:t>
      </w:r>
      <w:r>
        <w:rPr>
          <w:b/>
          <w:bCs/>
        </w:rPr>
        <w:t>M. Kasrawi</w:t>
      </w:r>
      <w:r>
        <w:rPr/>
        <w:t>. 1994. Effect of Muslin tunnels on production and Mosaic viruses infection of squash. (In Arabic). Dirasat 21 (3): 85-97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</w:t>
      </w:r>
      <w:r>
        <w:rPr/>
        <w:t>. and M. Mansour. 1994. Developing tomatoes resist-ant to tomato yellow leaf curl virus. Dirasat 22B (2): 521-529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1993. Breeding tomatoes resistant to tomato yellow leaf curl virus. Workshop on Tomato Yellow Leaf Curl and Tomato Curly Top Viruses. University of Jordan, Amman-Jordan. September 19</w:t>
      </w:r>
      <w:r>
        <w:rPr>
          <w:vertAlign w:val="superscript"/>
        </w:rPr>
        <w:t>th</w:t>
      </w:r>
      <w:r>
        <w:rPr/>
        <w:t>, 1993. (Abstr.)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1994. Inheritance of fruit length and weight in parthenocarpic cucumbers. XXIVth International Horticultural Congress (ISHS). August 21-27, 1994. Kyotom, Japan. 0-39-2: 78. (Abstr.)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Al-Majali, M. and </w:t>
      </w:r>
      <w:r>
        <w:rPr>
          <w:b/>
          <w:bCs/>
        </w:rPr>
        <w:t>M.A. Kasrawi</w:t>
      </w:r>
      <w:r>
        <w:rPr/>
        <w:t>. 1995. Plastic mulch use and method of planting influences on rainfed muskmelon production. Dirasat 22 (|4): 1039-1054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Aldiab, M.A.G. and </w:t>
      </w:r>
      <w:r>
        <w:rPr>
          <w:b/>
          <w:bCs/>
        </w:rPr>
        <w:t>M.A. Kasrawi</w:t>
      </w:r>
      <w:r>
        <w:rPr/>
        <w:t>. 1995. Breeding behavior of vine habit of summer squash (</w:t>
      </w:r>
      <w:r>
        <w:rPr>
          <w:i/>
          <w:iCs/>
        </w:rPr>
        <w:t>Cucurbita pepo</w:t>
      </w:r>
      <w:r>
        <w:rPr/>
        <w:t xml:space="preserve"> L.). Dirasat 23: 1-8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Qaryouti, M.M. and </w:t>
      </w:r>
      <w:r>
        <w:rPr>
          <w:b/>
          <w:bCs/>
        </w:rPr>
        <w:t>M.A. Kasrawi</w:t>
      </w:r>
      <w:r>
        <w:rPr/>
        <w:t>. 1995. Storage temperature of seed bulbs and planting date influence on garlic. I: Emergence, vegetative growth, bulbing and maturity. Adv. Hort. Sci. 9: 12-18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Qaryouti, M.M. and </w:t>
      </w:r>
      <w:r>
        <w:rPr>
          <w:b/>
          <w:bCs/>
        </w:rPr>
        <w:t>M.A. Kasrawi</w:t>
      </w:r>
      <w:r>
        <w:rPr/>
        <w:t>. 1995. Storage temperature of seed bulbs and planting date influence on garlic. II: Yield and quality. Adv. Hort. Sci. 9:      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1995. Diversity in landraces of summer squash from Jordan. Genetic Resources and Crop Evolution. 42: 223-230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1994. Heterosis and reciprocal differences for quantitative traits in summer squash (</w:t>
      </w:r>
      <w:r>
        <w:rPr>
          <w:i/>
          <w:iCs/>
        </w:rPr>
        <w:t>Cucurbita pepo</w:t>
      </w:r>
      <w:r>
        <w:rPr/>
        <w:t xml:space="preserve"> L.). J. Genet &amp; Breed. 48: 399-404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 </w:t>
      </w:r>
      <w:r>
        <w:rPr>
          <w:b/>
          <w:bCs/>
        </w:rPr>
        <w:t>Kasrawi, M.A</w:t>
      </w:r>
      <w:r>
        <w:rPr/>
        <w:t>., N. Khraishi and Y. Tabaza. 1994. Durability and efficiency of recycled multiplayer plastic covering in the product-ion of greenhouse-grown tomato. HortTechnology 4 (4): 394-398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Mansour, A.N. and </w:t>
      </w:r>
      <w:r>
        <w:rPr>
          <w:b/>
          <w:bCs/>
        </w:rPr>
        <w:t>M.A. Kasrawi</w:t>
      </w:r>
      <w:r>
        <w:rPr/>
        <w:t>. 1995. Integrated management of tomato yellow leaf curl virus in Jordan. Dirasat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1995. Differential response of summer squash to ethephon-induced change in sex expression. Dirasat 22 (3): 857-866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Al Attal Y., I. K. Nazer and </w:t>
      </w:r>
      <w:r>
        <w:rPr>
          <w:b/>
          <w:bCs/>
        </w:rPr>
        <w:t>M. A. Kasrawi</w:t>
      </w:r>
      <w:r>
        <w:rPr/>
        <w:t>. 2003 Monitoring bumblebee (</w:t>
      </w:r>
      <w:r>
        <w:rPr>
          <w:i/>
          <w:iCs/>
        </w:rPr>
        <w:t>Bombus terrestris</w:t>
      </w:r>
      <w:r>
        <w:rPr/>
        <w:t xml:space="preserve"> L.) activity in pollinating tomatoes (</w:t>
      </w:r>
      <w:r>
        <w:rPr>
          <w:i/>
          <w:iCs/>
        </w:rPr>
        <w:t>Lycopersicon esculentum</w:t>
      </w:r>
      <w:r>
        <w:rPr/>
        <w:t xml:space="preserve"> Mill)under plastichouses in Jordan. Dirasat 30 (2)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Qasem, J.R. and </w:t>
      </w:r>
      <w:r>
        <w:rPr>
          <w:b/>
          <w:bCs/>
        </w:rPr>
        <w:t>M.A. Kasrawi</w:t>
      </w:r>
      <w:r>
        <w:rPr/>
        <w:t>. 1995. Variation of resistance to broomrape (</w:t>
      </w:r>
      <w:r>
        <w:rPr>
          <w:i/>
          <w:iCs/>
        </w:rPr>
        <w:t>Orobanche ramose</w:t>
      </w:r>
      <w:r>
        <w:rPr/>
        <w:t>) in tomatoes. Euphytica 81: 109-114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rPr/>
      </w:pPr>
      <w:r>
        <w:rPr/>
        <w:t xml:space="preserve">Al Attal,Y.; </w:t>
      </w:r>
      <w:r>
        <w:rPr>
          <w:b/>
          <w:bCs/>
        </w:rPr>
        <w:t>M. A. Kasrawi</w:t>
      </w:r>
      <w:r>
        <w:rPr/>
        <w:t xml:space="preserve"> and I. K. Nazer. 2003. Influence of pollination means on plastichouse tomato production in Jordan. Agricultural Sciences, J. Scientific Research, Sultan Qaboos University.Vol.8.1</w:t>
      </w:r>
    </w:p>
    <w:p>
      <w:pPr>
        <w:pStyle w:val="TextBody"/>
        <w:ind w:left="540" w:hanging="540"/>
        <w:rPr/>
      </w:pPr>
      <w:r>
        <w:rPr/>
        <w:t>34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Ermias Abate, </w:t>
      </w:r>
      <w:r>
        <w:rPr>
          <w:b/>
          <w:bCs/>
        </w:rPr>
        <w:t>M. A. Kasrawi</w:t>
      </w:r>
      <w:r>
        <w:rPr>
          <w:lang w:val="en-GB"/>
        </w:rPr>
        <w:t>,Jamal  S. Sawwan (2004)</w:t>
      </w:r>
      <w:r>
        <w:rPr>
          <w:b/>
          <w:sz w:val="22"/>
          <w:szCs w:val="20"/>
          <w:lang w:val="en-GB"/>
        </w:rPr>
        <w:t xml:space="preserve">     </w:t>
      </w:r>
      <w:r>
        <w:rPr>
          <w:b/>
          <w:sz w:val="22"/>
          <w:szCs w:val="20"/>
        </w:rPr>
        <w:t xml:space="preserve">Genotype  and Donor Plant Growing Environment Affects Callus Induction in Tomato  </w:t>
      </w:r>
      <w:r>
        <w:rPr>
          <w:b/>
          <w:i/>
          <w:sz w:val="22"/>
          <w:szCs w:val="20"/>
        </w:rPr>
        <w:t xml:space="preserve">(Lycopersicon esculentum </w:t>
      </w:r>
      <w:r>
        <w:rPr>
          <w:b/>
          <w:sz w:val="22"/>
          <w:szCs w:val="20"/>
        </w:rPr>
        <w:t>Mill</w:t>
      </w:r>
      <w:r>
        <w:rPr>
          <w:b/>
          <w:i/>
          <w:sz w:val="22"/>
          <w:szCs w:val="20"/>
        </w:rPr>
        <w:t>)</w:t>
      </w:r>
      <w:r>
        <w:rPr>
          <w:b/>
          <w:sz w:val="22"/>
          <w:szCs w:val="20"/>
        </w:rPr>
        <w:t xml:space="preserve">  Anther Culture</w:t>
      </w:r>
    </w:p>
    <w:p>
      <w:pPr>
        <w:pStyle w:val="TextBody"/>
        <w:ind w:left="540" w:hanging="54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ind w:left="540" w:hanging="540"/>
        <w:rPr>
          <w:b/>
          <w:b/>
          <w:sz w:val="24"/>
          <w:szCs w:val="24"/>
        </w:rPr>
      </w:pPr>
      <w:r>
        <w:rPr>
          <w:lang w:val="en-GB"/>
        </w:rPr>
        <w:t>35.</w:t>
        <w:tab/>
        <w:t xml:space="preserve">Ermias Abate, </w:t>
      </w:r>
      <w:r>
        <w:rPr>
          <w:b/>
          <w:bCs/>
        </w:rPr>
        <w:t>M. A. Kasrawi</w:t>
      </w:r>
      <w:r>
        <w:rPr>
          <w:lang w:val="en-GB"/>
        </w:rPr>
        <w:t>,Jamal  S. Sawwan (2004)</w:t>
      </w:r>
      <w:r>
        <w:rPr>
          <w:b/>
          <w:lang w:val="en-GB"/>
        </w:rPr>
        <w:t xml:space="preserve">     </w:t>
      </w:r>
      <w:r>
        <w:rPr>
          <w:bCs/>
        </w:rPr>
        <w:t>Effect of Thidiazuron and IAA Concentration on Anther Culture</w:t>
      </w:r>
      <w:r>
        <w:rPr>
          <w:b/>
        </w:rPr>
        <w:t xml:space="preserve"> </w:t>
      </w:r>
      <w:r>
        <w:rPr>
          <w:bCs/>
        </w:rPr>
        <w:t xml:space="preserve">         Response of Fertile Tomato </w:t>
      </w:r>
      <w:r>
        <w:rPr>
          <w:bCs/>
          <w:i/>
        </w:rPr>
        <w:t xml:space="preserve">(Lycopersicon esculentum </w:t>
      </w:r>
      <w:r>
        <w:rPr>
          <w:bCs/>
        </w:rPr>
        <w:t>Mill</w:t>
      </w:r>
      <w:r>
        <w:rPr>
          <w:bCs/>
          <w:i/>
        </w:rPr>
        <w:t>)</w:t>
      </w:r>
      <w:r>
        <w:rPr>
          <w:bCs/>
        </w:rPr>
        <w:t xml:space="preserve">  Genotypes</w:t>
      </w:r>
      <w:r>
        <w:rPr>
          <w:bCs/>
          <w:sz w:val="24"/>
          <w:szCs w:val="24"/>
        </w:rPr>
        <w:t>.</w:t>
      </w:r>
    </w:p>
    <w:p>
      <w:pPr>
        <w:pStyle w:val="TextBody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36.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Salameh N.M. and</w:t>
      </w:r>
      <w:r>
        <w:rPr>
          <w:b/>
          <w:sz w:val="24"/>
          <w:szCs w:val="24"/>
        </w:rPr>
        <w:t xml:space="preserve"> M. A. Kasrawi .2007.</w:t>
      </w:r>
      <w:r>
        <w:rPr>
          <w:bCs/>
          <w:sz w:val="24"/>
          <w:szCs w:val="24"/>
        </w:rPr>
        <w:t xml:space="preserve">Inheritance of fruit length,diameter and number of fruit ridges in okra ( </w:t>
      </w:r>
      <w:r>
        <w:rPr>
          <w:bCs/>
          <w:i/>
          <w:iCs/>
          <w:sz w:val="24"/>
          <w:szCs w:val="24"/>
        </w:rPr>
        <w:t xml:space="preserve">Abelmoschus esculentus </w:t>
      </w:r>
      <w:r>
        <w:rPr>
          <w:bCs/>
          <w:sz w:val="24"/>
          <w:szCs w:val="24"/>
        </w:rPr>
        <w:t>L. ) landraces of Jordan.Jordan J. of Agri. Sciences. Vol. 3 No. 4 439-452,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I. Lutfi Hamad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; M. Kasrawi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nd DA. Badarne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.( In process) </w:t>
      </w:r>
      <w:r>
        <w:rPr/>
        <w:t xml:space="preserve">Effect of organic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fertilizers on organic tomato greenhouse production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8.   </w:t>
      </w:r>
      <w:r>
        <w:rPr/>
        <w:t>N.M.Ahmad, M.A.Kasrawi and H.Abu-Blan.2010.  Inheritance of resistance  to powder mildew disease    in cucumber (</w:t>
      </w:r>
      <w:r>
        <w:rPr>
          <w:i/>
          <w:iCs/>
        </w:rPr>
        <w:t xml:space="preserve">Cucumis sativus </w:t>
      </w:r>
      <w:r>
        <w:rPr/>
        <w:t>L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Book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, Sadeq, M. and Abdel-Hadi, A. 1992. Genetics (In Arabic). Al Quds Open Univ. Amman, Jordan. pp. 553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1993. Principles of Plant Production (In Arabic). Al Quds Open Univ. Amman, Jordan. pp. 229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1997. Vegetable Production (In Arabic).Al Quds Open University,Amman .Jordan.pp.366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and F. Quasmeh.1998. Protected Agriculture (In Arabic). Al Quds University, Amman Jordan .pp.300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and Others. 1995. Crop Production for Secondary School (In Arabic). Ministry of Education, Jordan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and Others. 1995. Practical Training in Crop Production (In Arabic). Ministry of Education in Jordan.</w:t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40" w:right="0" w:hanging="540"/>
        <w:rPr/>
      </w:pPr>
      <w:r>
        <w:rPr>
          <w:b/>
          <w:bCs/>
        </w:rPr>
        <w:t>Kasrawi, M.A</w:t>
      </w:r>
      <w:r>
        <w:rPr/>
        <w:t>. and A. Al-Tell. Dictionary of Genetics.2002.</w:t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ports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540" w:right="0" w:hanging="540"/>
        <w:rPr/>
      </w:pPr>
      <w:r>
        <w:rPr/>
        <w:t>Developing tomatoes resistant to tomato-yellow-leaf-curl-virus. (TYLCV)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540" w:right="0" w:hanging="540"/>
        <w:rPr/>
      </w:pPr>
      <w:r>
        <w:rPr/>
        <w:t>Extraction of parental inbred lines of parthenocarpic cucumber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earch Projects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40" w:right="0" w:hanging="540"/>
        <w:rPr/>
      </w:pPr>
      <w:r>
        <w:rPr/>
        <w:t>Development of lines resistant to tomato-yellow-leaf-curl-virus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40" w:right="0" w:hanging="540"/>
        <w:rPr/>
      </w:pPr>
      <w:r>
        <w:rPr/>
        <w:t>Development of lines and hybrids of parthenocarpic cucumber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40" w:right="0" w:hanging="540"/>
        <w:rPr/>
      </w:pPr>
      <w:r>
        <w:rPr/>
        <w:t>Estimates of genetic variances for yield and quality in partheno-carpic cucumber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40" w:right="0" w:hanging="540"/>
        <w:rPr/>
      </w:pPr>
      <w:r>
        <w:rPr/>
        <w:t>Genetic diversity in landraces of summer squash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40" w:right="0" w:hanging="540"/>
        <w:rPr/>
      </w:pPr>
      <w:r>
        <w:rPr/>
        <w:t>Inheritance of some characters in summer squash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40" w:right="0" w:hanging="540"/>
        <w:rPr/>
      </w:pPr>
      <w:r>
        <w:rPr/>
        <w:t>Factors affecting bumble bees and the production of greenhouse eggplant and strawberry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40" w:right="0" w:hanging="540"/>
        <w:rPr/>
      </w:pPr>
      <w:r>
        <w:rPr/>
        <w:t>Maximize productivity open field vegetables per unit of water irrigation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aching Courses:</w:t>
      </w:r>
    </w:p>
    <w:p>
      <w:pPr>
        <w:pStyle w:val="TextBody"/>
        <w:rPr/>
      </w:pPr>
      <w:r>
        <w:rPr>
          <w:u w:val="single"/>
        </w:rPr>
        <w:t>Under Graduate</w:t>
      </w:r>
      <w:r>
        <w:rPr/>
        <w:t>:</w:t>
      </w:r>
    </w:p>
    <w:p>
      <w:pPr>
        <w:pStyle w:val="TextBody"/>
        <w:ind w:left="540" w:hanging="540"/>
        <w:rPr/>
      </w:pPr>
      <w:r>
        <w:rPr/>
        <w:t xml:space="preserve">- </w:t>
        <w:tab/>
        <w:t>Principles of Plant Production</w:t>
      </w:r>
    </w:p>
    <w:p>
      <w:pPr>
        <w:pStyle w:val="TextBody"/>
        <w:ind w:left="540" w:hanging="540"/>
        <w:rPr/>
      </w:pPr>
      <w:r>
        <w:rPr/>
        <w:t xml:space="preserve">-  </w:t>
        <w:tab/>
        <w:t>Horticultural Science</w:t>
      </w:r>
    </w:p>
    <w:p>
      <w:pPr>
        <w:pStyle w:val="TextBody"/>
        <w:ind w:left="540" w:hanging="540"/>
        <w:rPr/>
      </w:pPr>
      <w:r>
        <w:rPr/>
        <w:t xml:space="preserve">-  </w:t>
        <w:tab/>
        <w:t>Vegetable Production</w:t>
      </w:r>
    </w:p>
    <w:p>
      <w:pPr>
        <w:pStyle w:val="TextBody"/>
        <w:ind w:left="540" w:hanging="540"/>
        <w:rPr/>
      </w:pPr>
      <w:r>
        <w:rPr/>
        <w:t xml:space="preserve">-  </w:t>
        <w:tab/>
        <w:t>Principles of Plant Breeding</w:t>
      </w:r>
    </w:p>
    <w:p>
      <w:pPr>
        <w:pStyle w:val="TextBody"/>
        <w:ind w:left="540" w:hanging="540"/>
        <w:rPr/>
      </w:pPr>
      <w:r>
        <w:rPr/>
        <w:t xml:space="preserve">-  </w:t>
        <w:tab/>
        <w:t>Cultural Practices in Plant Production</w:t>
      </w:r>
    </w:p>
    <w:p>
      <w:pPr>
        <w:pStyle w:val="TextBody"/>
        <w:ind w:left="540" w:hanging="540"/>
        <w:rPr/>
      </w:pPr>
      <w:r>
        <w:rPr/>
        <w:t xml:space="preserve">- </w:t>
        <w:tab/>
        <w:t xml:space="preserve"> Undergraduate Semina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ost-Graduate</w:t>
      </w:r>
      <w:r>
        <w:rPr/>
        <w:t>:</w:t>
      </w:r>
    </w:p>
    <w:p>
      <w:pPr>
        <w:pStyle w:val="TextBody"/>
        <w:ind w:left="540" w:hanging="540"/>
        <w:jc w:val="left"/>
        <w:rPr/>
      </w:pPr>
      <w:r>
        <w:rPr/>
        <w:t xml:space="preserve">- </w:t>
        <w:tab/>
        <w:t>Advanced Vegetable Production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Advanced Plant Breeding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Seed Science and Technology, 22/4-10/5/1990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Advanced Statistics and Experimental Design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Graduate Seminars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Plant Biotechnolog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Courses:</w:t>
      </w:r>
    </w:p>
    <w:p>
      <w:pPr>
        <w:pStyle w:val="TextBody"/>
        <w:ind w:left="540" w:hanging="540"/>
        <w:rPr/>
      </w:pPr>
      <w:r>
        <w:rPr/>
        <w:t xml:space="preserve">- </w:t>
        <w:tab/>
        <w:t>Parthenocarpic seed Production 20/11-29/11/1990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Propagation of Horticultural Crops, 5/10-27/11/1991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Seed Science and Technology, 22/4-10/5/1993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Breeding  of  Cucumber  and Tomato, Sponsored  by GTZ and Ministry of Agriculture, 17/6-6/7/1995</w:t>
      </w:r>
    </w:p>
    <w:p>
      <w:pPr>
        <w:pStyle w:val="Normal"/>
        <w:ind w:left="540" w:hanging="540"/>
        <w:jc w:val="both"/>
        <w:rPr/>
      </w:pPr>
      <w:r>
        <w:rPr/>
        <w:t xml:space="preserve">-  </w:t>
        <w:tab/>
      </w:r>
      <w:r>
        <w:rPr>
          <w:sz w:val="28"/>
          <w:szCs w:val="28"/>
        </w:rPr>
        <w:t>Production of Open Pollinated Cultivars of some Vegetables Sponsored GTZ and MOA, Summer, 1996</w:t>
      </w:r>
      <w:r>
        <w:rPr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Sc. Students:</w:t>
      </w:r>
    </w:p>
    <w:p>
      <w:pPr>
        <w:pStyle w:val="TextBody"/>
        <w:ind w:left="540" w:hanging="540"/>
        <w:rPr/>
      </w:pPr>
      <w:r>
        <w:rPr/>
        <w:t xml:space="preserve">a.  </w:t>
        <w:tab/>
        <w:t>Advisor for many students in vegetables, organic production, and plant breeding research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Examiner for a number of studen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rds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Shuman Research Awards for Youth Scientists, 1990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Hisham Al-Hijjawi’s Research Awards for the academic year 1992/1993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rawi@agr.ju.edu.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6:00Z</dcterms:created>
  <dc:creator>ju</dc:creator>
  <dc:description/>
  <cp:keywords/>
  <dc:language>en-US</dc:language>
  <cp:lastModifiedBy>Admin</cp:lastModifiedBy>
  <cp:lastPrinted>2005-03-01T17:02:00Z</cp:lastPrinted>
  <dcterms:modified xsi:type="dcterms:W3CDTF">2011-03-24T08:36:00Z</dcterms:modified>
  <cp:revision>2</cp:revision>
  <dc:subject/>
  <dc:title>CURRICULUM VITAE</dc:title>
</cp:coreProperties>
</file>